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риказу № _______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«____»     _____________20___   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ЕЙСКУРАНТ ЦЕ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платные медицинские услуг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яемые поликлиникой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КУЗ «МСЧ МВД России по Омской обла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268"/>
        <w:gridCol w:w="1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диница изм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ультации 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терапев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смо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невр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смо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хир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смо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отоларинг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смо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офтальм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смо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карди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смо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гастроэнтер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смо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эндокрин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смо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ур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смо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гинек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смо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дермат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смо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БИНЕТ ФУНКЦИОНАЛЬНОЙ ДИАГНО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карди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кардиография с нагруз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БИНЕТ УЛЬТРАЗВУКОВОЙ ДИАГНО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ЗИ абдоми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ЗИ молочной жел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ЗИ щитовидной жел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НТГЕНОЛОГИЧЕСКОЕ ИССЛ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-графия органов грудной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-графия органов грудной клетки в 2-х про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люор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люорография в 2-х про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-</w:t>
            </w:r>
            <w:r>
              <w:rPr>
                <w:sz w:val="28"/>
              </w:rPr>
              <w:t>графия позвон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-графия позвоночника в 2-х про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-графия черепа в 2-х про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-графия придаточных пазух 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-графия з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-графия костей и суста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-графия костей и суставов в 2–х про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-</w:t>
            </w:r>
            <w:r>
              <w:rPr>
                <w:sz w:val="28"/>
              </w:rPr>
              <w:t>графия костей т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-графия костей таза в 2-х про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ЗИОЛ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лектрофор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Т-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антимикроволновая 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цимикроволновая 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льтразвуковая 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гнито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рсонв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льтрафиолетовое обл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ВЧ-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азерная 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ИНИЧЕСКИЕ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рнутый анали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тромбоц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чет ретикуляц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крови на малярийные пара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аружение клеток красной волча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т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рови на микрореа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общего бел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мочев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ловая пр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креатин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глюк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В-липопроте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холес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триглецир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билиру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желе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ктив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амилазы кров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амилазы мо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ктивности АЛАТ/АС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протромбиновой актив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фибриног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времени кровот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времени свертывания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омуко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актив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и-О-стрептоли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С-реактивности б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вматоидный ф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мочевой кисл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функциональных проб печени (Ф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группы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езус-фа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мо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мочи по Нечипо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мочи по Земниц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мок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коб на энтероби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кала на я/гельми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нализа выделяемого половыми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с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ИНЕКОЛОГИЯ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ма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ОЛАРИНГ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ание одного уха от серной про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ТАЛЬМ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оч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внутриглазн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глазного дн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ез расширения зра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 расширением зр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и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цветоощу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ъекция под коньюкти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МБУЛАТОРНАЯ ХИРУР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поверхностно расположенных опухо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пер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вросшего ног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пер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гной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пер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ожение стерильной марлевой повя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жение гипсовой повя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нагноившейся ате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пер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инородных тел из мягких тка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пер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ение ногтевых пластинок на нижних конечностях при микозе ст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пер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нкции и блокады с лекарственными сред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СТРИНСКОЕ Д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ъекции внутри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ъекции внутримыше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ОРМЛЕНИ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флюорографии (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окум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я анализов (крови, моч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окум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иска из амбулатор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окум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0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я мужч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я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окум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окум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окум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ивочный 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окум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о заболеваемости по компьютерным дан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окум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шофер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окуме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физиологическое обследование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е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рейсовый осмотр 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смо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экономист  ЦБ </w:t>
      </w:r>
    </w:p>
    <w:p>
      <w:pPr>
        <w:pStyle w:val="Normal"/>
        <w:rPr>
          <w:sz w:val="28"/>
        </w:rPr>
      </w:pPr>
      <w:r>
        <w:rPr>
          <w:sz w:val="28"/>
        </w:rPr>
        <w:t xml:space="preserve">ФКУЗ «МСЧ МВД России </w:t>
      </w:r>
    </w:p>
    <w:p>
      <w:pPr>
        <w:pStyle w:val="Normal"/>
        <w:rPr/>
      </w:pPr>
      <w:r>
        <w:rPr>
          <w:sz w:val="28"/>
        </w:rPr>
        <w:t>по Омской области»                                                                         Ю.Г.Гриц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38:00Z</dcterms:created>
  <dc:creator>PRIEMNAY</dc:creator>
  <dc:description/>
  <cp:keywords/>
  <dc:language>en-US</dc:language>
  <cp:lastModifiedBy>Рыбалова Евгения</cp:lastModifiedBy>
  <cp:lastPrinted>2013-05-23T14:30:00Z</cp:lastPrinted>
  <dcterms:modified xsi:type="dcterms:W3CDTF">2015-04-01T04:38:00Z</dcterms:modified>
  <cp:revision>2</cp:revision>
  <dc:subject/>
  <dc:title>УТВЕРЖДАЮ</dc:title>
</cp:coreProperties>
</file>